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есс-релиз                                                                          26.12.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 международный фестиваль искус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ождественский сочельник в Звёздн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кануне Нового года и Рождества, в среду </w:t>
      </w:r>
      <w:r>
        <w:rPr>
          <w:rFonts w:cs="Times New Roman" w:ascii="Times New Roman" w:hAnsi="Times New Roman"/>
          <w:b/>
          <w:sz w:val="24"/>
          <w:szCs w:val="24"/>
        </w:rPr>
        <w:t>6 января 2016 года в 14:3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никальном учреждении  культуры, </w:t>
      </w:r>
      <w:r>
        <w:rPr>
          <w:rFonts w:cs="Times New Roman" w:ascii="Times New Roman" w:hAnsi="Times New Roman"/>
          <w:b/>
          <w:sz w:val="24"/>
          <w:szCs w:val="24"/>
        </w:rPr>
        <w:t>Доме космонавтов Звездного городка</w:t>
      </w:r>
      <w:r>
        <w:rPr>
          <w:rFonts w:cs="Times New Roman" w:ascii="Times New Roman" w:hAnsi="Times New Roman"/>
          <w:sz w:val="24"/>
          <w:szCs w:val="24"/>
        </w:rPr>
        <w:t xml:space="preserve"> в Подмосковье состоитс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-й международный фестиваль  искусств  «Рождественский сочельник в Звездно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грамме фестиваля в Доме космонавтов вас ожида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зеркальном зале у Новогодней елки ансамбль народной музыки «Жива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Москва под руководством Н.Н.Мухиной (члена Благотворительного совета Московского фонда культуры, преподавателя колледжа  Российской Академии музыки имени Гнесиных отделения «Руководитель народного хора») проведёт традиционные народные игры под балалаечку для детей и взрослых 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рительном зале на легендарной сцене Дома космонавтов  состоится  Благотворительный праздничный  концерт на легендарной сцене с участием профессиональных и самодеятельных взрослых и детских коллективов  г.Москвы, Московской, Владимирской и Оренбургской областей. В концерте принимают участие: представител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ой общественной организации «Национально-культурная автономия «Белорусы Москвы»</w:t>
      </w:r>
      <w:r>
        <w:rPr/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орусский фольклорно-этнографический ансамбль «Кирмаш» под руководством И.Г.Копчинской; участники ансамбля греческого танца (руководитель Т.Черная) Греческого культурного центра в Москве, участники украинской народной фольклорной группы «Сударушка» (руководитель  Л.А.Сергеева) из Оренбургской области, участн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я народной музыки «Жива» под руководством Н.Н.Мухиной из Москвы и многие друг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ыставочном зале можно ознакомиться с выставкой фоторабот «Светопись» священнослужителя, приходского священника храма Казанской иконы Божьей Матери села Сараево Приволжского района Ивановской области Петра Сургучева (отец Петр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ставочном зале  с 12 до 17 часов пройдет «Рождественская ярмарка»,  на ней будут представлены изделия декоративно-прикладного творчества мастеров Подмосковь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щение сочивом, коляд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огулка по Аллее космонавтов к памятнику Ю.А.Гагарина,  к Первому озеру с романтической ротондой и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аму  Преображения Господня, деревянной церкви Звездного городка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полненной в древнерусском стиле из ангарской сосны и кедра,</w:t>
      </w:r>
      <w:r>
        <w:rPr/>
        <w:t xml:space="preserve"> 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010 году освященной Святейшим Патриархом Кириллом и получившей  статус – Патриаршее Подворье храма Преображения Господня с окормлением Свято-Троицкой Сергиевой Лавр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торы фестиваля:  автономная некоммерческая организация «Центр создания, реализации и поддержки проектов в области активного досуга «Контраст» и муниципальное бюджетное учреждение культуры «Дом космонавтов» городского округа Звездный горо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естиваль проводится под патронажем Главы городского округа Звездный городок летчика-космонавта РФ, Героя России Валерия Ивановича Токарева, народной артистки России, члена Попечительского совета «Славянского фонда России» Ларисы Николаевны Трухиной и настоятеля Николо - Берлюковского мужского монастыря Игумена Евмения, при содействии Администрации городского округа Звездный город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естиваль призва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ствовать знакомству, поддержанию и сохранению  народных традиций в славянском обществе, укреплять посредством  «народной дипломатии»  международные связи и дружбу между народам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Ждем вас  в среду 6 января 2016 года по адресу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ая область, Щелковский р-н,  Звездный городок,  дом 7  Дом космонавтов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Проезд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электричка с Ярославского вокзала до платформы Циолковская , маршрутное такси №380 от станции метр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Щелков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ли  на личном автотранспорте по Щелковскому или Горьковскому шоссе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й округ Звездный городок - закрытое административно-территориальное образование, для его посещения необход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пус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дополнительной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айтесь по телефонам 8 903 158 32 04 (Людмила Анатольевна) или 8 916 3563367 (Ирина Ивановна) или пишите на поч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riteldkz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  а также следите за информацией на сайтах:  http://www.dkzg.ru  и http://www.festcontrast.ru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8:39:00Z</dcterms:created>
  <dc:creator>Valued Acer Customer</dc:creator>
  <dc:description/>
  <cp:keywords/>
  <dc:language>en-US</dc:language>
  <cp:lastModifiedBy>Пользователь Компьют</cp:lastModifiedBy>
  <dcterms:modified xsi:type="dcterms:W3CDTF">2015-12-30T10:28:00Z</dcterms:modified>
  <cp:revision>6</cp:revision>
  <dc:subject/>
  <dc:title/>
</cp:coreProperties>
</file>